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21368B"/>
          <w:sz w:val="28"/>
        </w:rPr>
      </w:pPr>
      <w:r>
        <w:rPr>
          <w:rFonts w:cs="Calibri" w:ascii="Calibri" w:hAnsi="Calibri"/>
          <w:color w:val="21368B"/>
          <w:sz w:val="18"/>
          <w:szCs w:val="18"/>
        </w:rPr>
        <w:br/>
        <w:t>Załącznik nr 15</w:t>
      </w:r>
      <w:r>
        <w:rPr>
          <w:rFonts w:cs="Calibri" w:ascii="Calibri" w:hAnsi="Calibri"/>
          <w:b w:val="false"/>
          <w:bCs/>
          <w:color w:val="21368B"/>
          <w:sz w:val="18"/>
          <w:szCs w:val="18"/>
        </w:rPr>
        <w:t xml:space="preserve"> do Procedury udzielania gwarancji ubezpieczeniowych przez TUZ Towarzystwo Ubezpieczeń Wzajemnych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olor w:val="21368B"/>
          <w:sz w:val="24"/>
          <w:u w:val="single"/>
        </w:rPr>
      </w:pPr>
      <w:r>
        <w:rPr>
          <w:rFonts w:cs="Calibri" w:ascii="Calibri" w:hAnsi="Calibri"/>
          <w:b w:val="false"/>
          <w:bCs w:val="false"/>
          <w:i w:val="false"/>
          <w:color w:val="21368B"/>
          <w:sz w:val="24"/>
          <w:u w:val="sing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olor w:val="21368B"/>
          <w:sz w:val="24"/>
        </w:rPr>
      </w:pPr>
      <w:r>
        <w:rPr>
          <w:rFonts w:cs="Calibri" w:ascii="Calibri" w:hAnsi="Calibri"/>
          <w:i w:val="false"/>
          <w:color w:val="21368B"/>
          <w:sz w:val="24"/>
        </w:rPr>
        <w:t>DEKLARACJA MAJĄTKOWA</w:t>
      </w:r>
      <w:r>
        <w:rPr>
          <w:rFonts w:cs="Calibri" w:ascii="Calibri" w:hAnsi="Calibri"/>
          <w:i w:val="false"/>
          <w:color w:val="21368B"/>
          <w:sz w:val="24"/>
          <w:u w:val="single"/>
        </w:rPr>
        <w:t xml:space="preserve"> </w:t>
        <w:br/>
      </w:r>
      <w:r>
        <w:rPr>
          <w:rFonts w:cs="Calibri" w:ascii="Calibri" w:hAnsi="Calibri"/>
          <w:b w:val="false"/>
          <w:i w:val="false"/>
          <w:color w:val="21368B"/>
          <w:sz w:val="24"/>
        </w:rPr>
        <w:t>osób fizycznych zaciągających zobowiązanie finansowe</w:t>
      </w:r>
      <w:r>
        <w:rPr>
          <w:rFonts w:cs="Calibri" w:ascii="Calibri" w:hAnsi="Calibri"/>
          <w:color w:val="21368B"/>
        </w:rPr>
        <w:t xml:space="preserve"> </w:t>
      </w:r>
      <w:r>
        <w:rPr>
          <w:rFonts w:cs="Calibri" w:ascii="Calibri" w:hAnsi="Calibri"/>
          <w:b w:val="false"/>
          <w:i w:val="false"/>
          <w:color w:val="21368B"/>
          <w:sz w:val="24"/>
        </w:rPr>
        <w:t>dot. gwarancji ubezpieczeniowych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 xml:space="preserve">sporządzona na dzień </w:t>
      </w:r>
      <w:bookmarkStart w:id="0" w:name="Tekst239"/>
      <w:r>
        <w:rPr>
          <w:rFonts w:cs="Calibri" w:ascii="Calibri" w:hAnsi="Calibri"/>
          <w:color w:val="21368B"/>
        </w:rPr>
        <w:softHyphen/>
        <w:softHyphen/>
      </w:r>
      <w:r>
        <w:fldChar w:fldCharType="begin">
          <w:ffData>
            <w:name w:val="Teks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color w:val="21368B"/>
        </w:rPr>
        <w:instrText xml:space="preserve"> FORMTEXT </w:instrText>
      </w:r>
      <w:r>
        <w:rPr>
          <w:rFonts w:cs="Calibri" w:ascii="Calibri" w:hAnsi="Calibri"/>
          <w:color w:val="21368B"/>
          <w:u w:val="single"/>
        </w:rPr>
      </w:r>
      <w:r>
        <w:rPr>
          <w:u w:val="single"/>
          <w:rFonts w:cs="Calibri" w:ascii="Calibri" w:hAnsi="Calibri"/>
          <w:color w:val="21368B"/>
        </w:rPr>
        <w:fldChar w:fldCharType="separate"/>
      </w:r>
      <w:r>
        <w:rPr>
          <w:rFonts w:cs="Calibri" w:ascii="Calibri" w:hAnsi="Calibri"/>
          <w:color w:val="21368B"/>
          <w:u w:val="single"/>
        </w:rPr>
        <w:t>     </w:t>
      </w:r>
      <w:r/>
      <w:r>
        <w:rPr>
          <w:u w:val="single"/>
          <w:rFonts w:cs="Calibri" w:ascii="Calibri" w:hAnsi="Calibri"/>
          <w:color w:val="21368B"/>
        </w:rPr>
        <w:fldChar w:fldCharType="end"/>
      </w:r>
      <w:r>
        <w:rPr>
          <w:rFonts w:cs="Calibri" w:ascii="Calibri" w:hAnsi="Calibri"/>
          <w:color w:val="21368B"/>
          <w:u w:val="single"/>
        </w:rPr>
      </w:r>
      <w:bookmarkEnd w:id="0"/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315"/>
        <w:gridCol w:w="2978"/>
        <w:gridCol w:w="3380"/>
        <w:gridCol w:w="164"/>
      </w:tblGrid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Imię i nazwisko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Adres zameldowania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ul, nr domu, nr lokalu: </w:t>
            </w: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kod pocztowy: </w:t>
            </w: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  <w:tab/>
              <w:t xml:space="preserve">miejscowość: 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Adres zamieszkania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ul, nr domu, nr lokalu: 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kod pocztowy: 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  <w:tab/>
              <w:t xml:space="preserve">miejscowość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Data urodz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Kontakt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tel. </w:t>
            </w: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  <w:tab/>
              <w:t>e-mail: </w:t>
            </w: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 xml:space="preserve">Status wspólności majątkowej małżeńskiej (proszę oznaczyć właściwy opis: 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eastAsia="Symbol" w:cs="Symbol" w:ascii="Symbol" w:hAnsi="Symbol"/>
                <w:color w:val="21368B"/>
              </w:rPr>
              <w:t></w:t>
            </w:r>
            <w:r>
              <w:rPr>
                <w:rFonts w:eastAsia="Calibri" w:cs="Calibri" w:ascii="Calibri" w:hAnsi="Calibri"/>
                <w:color w:val="21368B"/>
              </w:rPr>
              <w:t xml:space="preserve"> </w:t>
            </w:r>
            <w:r>
              <w:rPr>
                <w:rFonts w:cs="Calibri" w:ascii="Calibri" w:hAnsi="Calibri"/>
                <w:color w:val="21368B"/>
              </w:rPr>
              <w:t xml:space="preserve">wspólność majątkowa ustawowa   </w:t>
            </w:r>
            <w:r>
              <w:rPr>
                <w:rFonts w:eastAsia="Symbol" w:cs="Symbol" w:ascii="Symbol" w:hAnsi="Symbol"/>
                <w:color w:val="21368B"/>
              </w:rPr>
              <w:t></w:t>
            </w:r>
            <w:r>
              <w:rPr>
                <w:rFonts w:cs="Calibri" w:ascii="Calibri" w:hAnsi="Calibri"/>
                <w:color w:val="21368B"/>
              </w:rPr>
              <w:t xml:space="preserve"> wspólność majątkowa umowna   </w:t>
            </w:r>
            <w:r>
              <w:rPr>
                <w:rFonts w:eastAsia="Symbol" w:cs="Symbol" w:ascii="Symbol" w:hAnsi="Symbol"/>
                <w:color w:val="21368B"/>
              </w:rPr>
              <w:t></w:t>
            </w:r>
            <w:r>
              <w:rPr>
                <w:rFonts w:cs="Calibri" w:ascii="Calibri" w:hAnsi="Calibri"/>
                <w:color w:val="21368B"/>
              </w:rPr>
              <w:t xml:space="preserve"> rozdzielność majątkowa*   </w:t>
            </w:r>
            <w:r>
              <w:rPr>
                <w:rFonts w:eastAsia="Symbol" w:cs="Symbol" w:ascii="Symbol" w:hAnsi="Symbol"/>
                <w:color w:val="21368B"/>
              </w:rPr>
              <w:t></w:t>
            </w:r>
            <w:r>
              <w:rPr>
                <w:rFonts w:cs="Calibri" w:ascii="Calibri" w:hAnsi="Calibri"/>
                <w:color w:val="21368B"/>
              </w:rPr>
              <w:t xml:space="preserve"> stan wolny 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21368B"/>
          <w:sz w:val="18"/>
        </w:rPr>
      </w:pPr>
      <w:r>
        <w:rPr>
          <w:rFonts w:cs="Calibri" w:ascii="Calibri" w:hAnsi="Calibri"/>
          <w:b w:val="false"/>
          <w:color w:val="21368B"/>
          <w:sz w:val="18"/>
        </w:rPr>
        <w:t>*) w przypadku oznaczenia proszę dołączyć akt notarialny ustanawiający status rozdzielności majątkowej małżeńskiej</w:t>
      </w:r>
    </w:p>
    <w:p>
      <w:pPr>
        <w:pStyle w:val="Normal"/>
        <w:rPr>
          <w:rFonts w:ascii="Calibri" w:hAnsi="Calibri" w:cs="Calibri"/>
          <w:b/>
          <w:b/>
          <w:color w:val="21368B"/>
          <w:sz w:val="18"/>
        </w:rPr>
      </w:pPr>
      <w:r>
        <w:rPr>
          <w:rFonts w:cs="Calibri" w:ascii="Calibri" w:hAnsi="Calibri"/>
          <w:b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Nieruchomości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85"/>
        <w:gridCol w:w="1191"/>
        <w:gridCol w:w="1334"/>
        <w:gridCol w:w="1559"/>
        <w:gridCol w:w="215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1368B"/>
                <w:sz w:val="16"/>
              </w:rPr>
              <w:t xml:space="preserve">Rodzaj, adres, nieruchomości powierzchnia, </w:t>
              <w:br/>
              <w:t>nr księgi wieczystej, Sąd prowadzący K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Udział we własności [%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Rok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Aktualna wartość rynko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Obciążenia hipoteki (kwota + wierzyciel)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Samochody, maszyny, urządzenia</w:t>
        <w:tab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85"/>
        <w:gridCol w:w="1134"/>
        <w:gridCol w:w="1526"/>
        <w:gridCol w:w="1450"/>
        <w:gridCol w:w="21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Marka, model samochodu (nr rejestracyjny), typ maszyn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Rok produk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Rok zakup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1368B"/>
                <w:sz w:val="16"/>
              </w:rPr>
              <w:t>Aktualna wartość ryn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Zastaw, przewłaszczenie, obciążenie, kwota, tytuł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8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Posiadane papiery wartości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35"/>
        <w:gridCol w:w="992"/>
        <w:gridCol w:w="1417"/>
        <w:gridCol w:w="2835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Rodzaj, nazwa papierów wartośc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Aktualna wartość ryn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Zastaw, przewłaszczenie</w:t>
              <w:br/>
              <w:t>(na rzecz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Nazwa banku</w:t>
              <w:br/>
              <w:t>i numer rachunk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lang w:val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Inny majątek ruchomy o wysokiej wartośc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56"/>
        <w:gridCol w:w="1078"/>
        <w:gridCol w:w="1486"/>
        <w:gridCol w:w="3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1368B"/>
                <w:sz w:val="16"/>
              </w:rPr>
              <w:t>Rodzaj, naz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iczb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Aktualna wartość ryn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Zastaw, przewłaszczenie</w:t>
              <w:br/>
              <w:t>(na rzecz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Źródła dochodów i wysokość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36"/>
        <w:gridCol w:w="2409"/>
        <w:gridCol w:w="1417"/>
        <w:gridCol w:w="1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Nazwa źródła dochodu (nazwa pracodawcy i adr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Podstawa prawna uzyskiwania dochodów (rodzaj 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Data początku zatrudn./działal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 xml:space="preserve">Aktualny dochód miesięczny brutto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Posiadane rachunki i lokaty bank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36"/>
        <w:gridCol w:w="1417"/>
        <w:gridCol w:w="1893"/>
        <w:gridCol w:w="2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Nazwa i adres banku (oddzi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1368B"/>
                <w:sz w:val="16"/>
              </w:rPr>
              <w:t>Data założenia rachunku / loka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Aktualny stan na rachunk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 xml:space="preserve">Blokada na rzecz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Od kied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Kredyty i pożyczk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85"/>
        <w:gridCol w:w="1275"/>
        <w:gridCol w:w="1701"/>
        <w:gridCol w:w="156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Nazwa i adres kredytodawcy/pożyczkodawcy (banku/oddział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Data zaciąg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Aktualna kwota zadłu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Termin całkowitej s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  <w:t>Zabezpieczeni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Normal"/>
        <w:ind w:right="-1135" w:hanging="0"/>
        <w:jc w:val="both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67"/>
        <w:gridCol w:w="3118"/>
        <w:gridCol w:w="727"/>
        <w:gridCol w:w="265"/>
        <w:gridCol w:w="1985"/>
        <w:gridCol w:w="201"/>
        <w:gridCol w:w="17"/>
      </w:tblGrid>
      <w:tr>
        <w:trPr>
          <w:trHeight w:val="548" w:hRule="atLeast"/>
          <w:cantSplit w:val="true"/>
        </w:trPr>
        <w:tc>
          <w:tcPr>
            <w:tcW w:w="8240" w:type="dxa"/>
            <w:gridSpan w:val="5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  <w:t xml:space="preserve">Wiarygodność powyższych danych potwierdzam                 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3261" w:type="dxa"/>
            <w:tcBorders>
              <w:top w:val="dashed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  <w:t>Podpi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ind w:left="35" w:hanging="0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Heading1"/>
              <w:snapToGrid w:val="false"/>
              <w:ind w:left="35" w:hanging="0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Normal"/>
        <w:rPr>
          <w:rFonts w:ascii="Calibri" w:hAnsi="Calibri" w:cs="Calibri"/>
          <w:b/>
          <w:b/>
          <w:color w:val="21368B"/>
          <w:sz w:val="16"/>
        </w:rPr>
      </w:pPr>
      <w:r>
        <w:rPr>
          <w:rFonts w:cs="Calibri" w:ascii="Calibri" w:hAnsi="Calibri"/>
          <w:b/>
          <w:color w:val="21368B"/>
          <w:sz w:val="16"/>
        </w:rPr>
        <w:t>Oświadczenie współmałżonka.</w:t>
      </w:r>
    </w:p>
    <w:p>
      <w:pPr>
        <w:pStyle w:val="Heading1"/>
        <w:rPr>
          <w:rFonts w:ascii="Calibri" w:hAnsi="Calibri" w:cs="Calibri"/>
          <w:b w:val="false"/>
          <w:b w:val="false"/>
          <w:color w:val="21368B"/>
          <w:sz w:val="16"/>
        </w:rPr>
      </w:pPr>
      <w:r>
        <w:rPr>
          <w:rFonts w:cs="Calibri" w:ascii="Calibri" w:hAnsi="Calibri"/>
          <w:b w:val="false"/>
          <w:color w:val="21368B"/>
          <w:sz w:val="16"/>
        </w:rPr>
        <w:t xml:space="preserve">Wiarygodność powyższych danych potwierdzam i wyrażam zgodę na zaciągnięcie zobowiązania finansowego wobec TUZ Towarzystwa Ubezpieczeń Wzajemnych, </w:t>
        <w:br/>
        <w:t>KRS 0000171062, NIP: 5252271511, REGON: 015531467.</w:t>
      </w:r>
    </w:p>
    <w:p>
      <w:pPr>
        <w:pStyle w:val="Normal"/>
        <w:rPr>
          <w:rFonts w:ascii="Calibri" w:hAnsi="Calibri" w:cs="Calibri"/>
          <w:b/>
          <w:b/>
          <w:color w:val="21368B"/>
          <w:sz w:val="16"/>
        </w:rPr>
      </w:pPr>
      <w:r>
        <w:rPr>
          <w:rFonts w:cs="Calibri" w:ascii="Calibri" w:hAnsi="Calibri"/>
          <w:b/>
          <w:color w:val="21368B"/>
          <w:sz w:val="16"/>
        </w:rPr>
      </w:r>
    </w:p>
    <w:tbl>
      <w:tblPr>
        <w:tblW w:w="1286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809"/>
        <w:gridCol w:w="289"/>
        <w:gridCol w:w="567"/>
        <w:gridCol w:w="1459"/>
        <w:gridCol w:w="1802"/>
        <w:gridCol w:w="567"/>
        <w:gridCol w:w="609"/>
        <w:gridCol w:w="1082"/>
        <w:gridCol w:w="1427"/>
        <w:gridCol w:w="992"/>
        <w:gridCol w:w="32"/>
        <w:gridCol w:w="11"/>
        <w:gridCol w:w="1942"/>
        <w:gridCol w:w="218"/>
      </w:tblGrid>
      <w:tr>
        <w:trPr>
          <w:trHeight w:val="375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Imię i nazwisko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21368B"/>
              </w:rPr>
              <w:t>Adres zameldowania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ul, nr domu, nr lokalu: 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kod pocztowy: 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  <w:tab/>
              <w:t xml:space="preserve">miejscowość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Adres zamieszkania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ul, nr domu, nr lokalu: 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kod pocztowy: 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  <w:tab/>
              <w:t xml:space="preserve">miejscowość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21368B"/>
              </w:rPr>
              <w:t>Numer PESEL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  <w:t>Numer dowodu osobiste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24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/>
          </w:tcPr>
          <w:p>
            <w:pPr>
              <w:pStyle w:val="TableContents"/>
              <w:rPr>
                <w:rFonts w:ascii="Calibri" w:hAnsi="Calibri" w:cs="Calibri"/>
                <w:color w:val="21368B"/>
                <w:sz w:val="16"/>
              </w:rPr>
            </w:pPr>
            <w:r>
              <w:rPr>
                <w:rFonts w:cs="Calibri" w:ascii="Calibri" w:hAnsi="Calibri"/>
                <w:color w:val="21368B"/>
                <w:sz w:val="1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  <w:t>data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  <w:t>Podpis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35" w:hanging="0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  <w:tc>
          <w:tcPr>
            <w:tcW w:w="218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35" w:hanging="0"/>
              <w:jc w:val="center"/>
              <w:rPr>
                <w:rFonts w:ascii="Calibri" w:hAnsi="Calibri" w:cs="Calibri"/>
                <w:b w:val="false"/>
                <w:b w:val="false"/>
                <w:color w:val="21368B"/>
                <w:sz w:val="16"/>
              </w:rPr>
            </w:pPr>
            <w:r>
              <w:rPr>
                <w:rFonts w:cs="Calibri" w:ascii="Calibri" w:hAnsi="Calibri"/>
                <w:b w:val="false"/>
                <w:color w:val="21368B"/>
                <w:sz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  <w:sz w:val="16"/>
          <w:szCs w:val="16"/>
        </w:rPr>
      </w:pPr>
      <w:r>
        <w:rPr>
          <w:rFonts w:cs="Calibri" w:ascii="Calibri" w:hAnsi="Calibri"/>
          <w:b/>
          <w:color w:val="21368B"/>
          <w:sz w:val="16"/>
          <w:szCs w:val="16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  <w:sz w:val="16"/>
          <w:szCs w:val="16"/>
        </w:rPr>
      </w:pPr>
      <w:r>
        <w:rPr>
          <w:rFonts w:cs="Calibri" w:ascii="Calibri" w:hAnsi="Calibri"/>
          <w:b/>
          <w:color w:val="21368B"/>
          <w:sz w:val="16"/>
          <w:szCs w:val="16"/>
        </w:rPr>
      </w:r>
    </w:p>
    <w:p>
      <w:pPr>
        <w:pStyle w:val="Tekstpodstawowy3"/>
        <w:jc w:val="left"/>
        <w:rPr>
          <w:rFonts w:ascii="Calibri" w:hAnsi="Calibri" w:cs="Calibri"/>
          <w:b/>
          <w:b/>
          <w:color w:val="21368B"/>
          <w:sz w:val="16"/>
          <w:szCs w:val="16"/>
        </w:rPr>
      </w:pPr>
      <w:r>
        <w:rPr>
          <w:rFonts w:cs="Calibri" w:ascii="Calibri" w:hAnsi="Calibri"/>
          <w:b/>
          <w:color w:val="21368B"/>
          <w:sz w:val="16"/>
          <w:szCs w:val="16"/>
        </w:rPr>
      </w:r>
    </w:p>
    <w:p>
      <w:pPr>
        <w:pStyle w:val="Tekstpodstawowy3"/>
        <w:jc w:val="left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  <w:t xml:space="preserve">Oświadczenia </w:t>
      </w:r>
    </w:p>
    <w:p>
      <w:pPr>
        <w:pStyle w:val="Tekstpodstawowy3"/>
        <w:spacing w:before="60" w:after="0"/>
        <w:jc w:val="left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  <w:t>Podanie informacji jest dobrowolne.</w:t>
      </w:r>
    </w:p>
    <w:p>
      <w:pPr>
        <w:pStyle w:val="Tekstpodstawowy3"/>
        <w:spacing w:before="60" w:after="0"/>
        <w:jc w:val="left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  <w:t>Informacje zawarte w niniejszym formularzu traktowane są przez TUZ TUW jako informacje poufne i nie będą rozpowszechniane ani udostępniane jakimkolwiek podmiotom w celach innych niż związanych z zawieraniem umów i udzielaniem gwarancji ubezpieczeniowych.</w:t>
      </w:r>
    </w:p>
    <w:p>
      <w:pPr>
        <w:pStyle w:val="Tekstpodstawowy3"/>
        <w:spacing w:before="60" w:after="0"/>
        <w:jc w:val="left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  <w:t>W celu weryfikacji informacji zwartych w niniejszym formularzu TUZ TUW zastrzega sobie prawo do kontaktowania się z innymi podmiotami w granicach obowiązującego prawa.</w:t>
      </w:r>
    </w:p>
    <w:p>
      <w:pPr>
        <w:pStyle w:val="Tekstpodstawowy3"/>
        <w:spacing w:before="60" w:after="0"/>
        <w:jc w:val="left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505"/>
      </w:tblGrid>
      <w:tr>
        <w:trPr>
          <w:trHeight w:val="447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 danych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em Pani/Pana danych osobowych jest TUZ Towarzystwo Ubezpieczeń Wzajemnych, z siedzibą w Warszawie, ul. Domaniewska 41, 02-672 Warszawa (dalej „TUZ Ubezpieczenia”).</w:t>
            </w:r>
          </w:p>
        </w:tc>
      </w:tr>
      <w:tr>
        <w:trPr>
          <w:trHeight w:val="852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Dane kontaktowe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Z TUZ UBEZPIECZENIA można skontaktować się poprzez adres e-mail: centrala@tuz.pl, lub pisemnie (adres siedziby administratora). W TUZ UBEZPIECZENIA wyznaczony jest Inspektor Ochrony Danych, z którym można się skontaktować poprzez email: iod@tuz.pl, lub pisemnie (adres siedziby administratora). Z Inspektorem Ochrony Danych można kontaktować się we wszystkich sprawach dotyczących przetwarzania danych osobowych oraz korzystania z praw związanych z przetwarzaniem danych.</w:t>
            </w:r>
          </w:p>
        </w:tc>
      </w:tr>
      <w:tr>
        <w:trPr>
          <w:trHeight w:val="3395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Cele przetwarzania oraz podstawa prawna przetwarzania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będą przetwarzane w celu: </w:t>
              <w:br/>
              <w:t>1. Zawarcia i wykonania umowy dotyczącej udzielenia  gwarancji ubezpieczeniowej – podstawą prawną przetwarzania jest niezbędność przetwarzania danych do zawarcia i wykonywania umowy;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2. Oceny ryzyka ubezpieczeniowego przed zawarciem umowy – podstawą prawną przetwarzania jest niezbędność przetwarzania danych do zawarcia i wykonywania umow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3. Prowadzenia marketingu bezpośredniego produktów i usług własnych administratora, w tym w celach analitycznych – podstawą prawną przetwarzania danych jest niezbędność przetwarzania do realizacji prawnie uzasadnionego interesu TUZ UBEZPIECZENIA, którym jest prowadzenie marketingu bezpośredniego swoich usług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4. Dochodzenia i obsługi roszczeń związanych z zawartą umową dotyczącą udzielenia gwarancji ubezpieczeniowej – podstawą prawną przetwarzania danych jest niezbędność przetwarzania do realizacji prawnie uzasadnionego interesu TUZ UBEZPIECZENIA, którym jest możliwość dochodzenia roszczeń przez TUZ UBEZPIECZENI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5. Podejmowania czynności w związku z przeciwdziałaniem przestępstwom ubezpieczeniowym – podstawą prawną przetwarzania danych jest niezbędność przetwarzania do realizacji prawnie uzasadnionego interesu TUZ UBEZPIECZENIA, którym jest możliwość przeciwdziałania i ściganie przestępstw popełnianych na szkodę zakładu ubezpiecze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6. Wykonania umów reasekuracyjnych, zawartych przez TUZ UBEZPIECZENIA  z  zakładami reasekuracji – podstawą prawną przetwarzania danych jest niezbędność przetwarzania do realizacji prawnie uzasadnionego interesu TUZ UBEZPIECZENIA, którym jest możliwość wykonywania umów reasekuracyjnych zawartych przez TUZ UBEZPIECZENIA  oraz art. 35 ust. 2 pkt 21 i 22 Ustawy o działalności ubezpieczeniowej i reasekuracyjnej;</w:t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kres przechowywania danych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ani/Pana dane osobowe będą przechowywane do momentu przedawnienia roszczeń z tytułu umowy dotyczącej udzielenia gwarancji ubezpieczeniowej lub do momentu wygaśnięcia obowiązku przechowywania danych wynikającego z przepisów prawa, w szczególności obowiązku przechowywania dokumentów księgowych dotyczących umowy dotyczącej gwarancji ubezpieczeniow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TUZ UBEZPIECZENIA przestanie wcześniej przetwarzać dane wykorzystywane w celu powadzenia marketingu bezpośredniego produktów i usług własnych, w tym w celach analitycznych, jeżeli zgłosi Pani/Pan sprzeciw lub wycofa zgodę w tym zakresie.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dbiorcy danych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mogą być przekazywane podmiotom przetwarzającym dane osobowe na zlecenie TUZ UBEZPIECZENIA m.in. dostawcom usług IT – przy czym takie podmioty przetwarzają dane na podstawie umowy z TUZ UBEZPIECZENIA i wyłącznie zgodnie z poleceniami administratora. Także Pani/Pana dane mogą być udostępnione zakładom reasekuracji - na podstawie zawartych umów reasekuracji, a także innym podmiotom na podstawie przepisów prawa. </w:t>
            </w:r>
          </w:p>
        </w:tc>
      </w:tr>
      <w:tr>
        <w:trPr>
          <w:trHeight w:val="1229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awa osoby, której dane dotyczą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stępu do Pani/Pana danych oraz prawo żądania ich sprostowania, usunięcia, ograniczenia przetwarzania oraz wyrażenia sprzeciwu wobec przetwarzania Pani/Pana danych osobowych w tym na potrzeby marketingu bezpośredniego oraz udostępniania innym administrator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 przenoszenia danych osobowych, tj. do otrzymania od TUZ UBEZPIECZENIA Pani/Pana danych osobowych, w ustrukturyzowanym, powszechnie używanym formacie nadającym się do odczytu maszynowego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rzysługuje Pani/Panu również prawo wniesienia skargi do organu nadzorczego zajmującego się ochroną danych osobowych.  </w:t>
            </w:r>
          </w:p>
        </w:tc>
      </w:tr>
      <w:tr>
        <w:trPr>
          <w:trHeight w:val="628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wymogu podania danych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odanie danych osobowych w związku z zawieraną umową jest dobrowolne, ale konieczne do zawarcia i wykonywania umowy dotyczącej udzielenia gwarancji ubezpieczeniowej oraz do dokonania oceny ryzyka ubezpieczeniowego – bez podania danych osobowych nie jest możliwe zawarcie umowy.</w:t>
            </w:r>
          </w:p>
        </w:tc>
      </w:tr>
      <w:tr>
        <w:trPr>
          <w:trHeight w:val="474" w:hRule="atLeast"/>
        </w:trPr>
        <w:tc>
          <w:tcPr>
            <w:tcW w:w="21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zautomatyzowanym podejmowaniu decyzji, w tym profilowaniu</w:t>
            </w:r>
          </w:p>
        </w:tc>
        <w:tc>
          <w:tcPr>
            <w:tcW w:w="850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W odniesieniu do Pani/Pana danych osobowych decyzje nie będą podejmowane w sposób zautomatyzowany, stosowanie do art. 22 RODO;</w:t>
            </w:r>
          </w:p>
        </w:tc>
      </w:tr>
    </w:tbl>
    <w:p>
      <w:pPr>
        <w:pStyle w:val="Normal"/>
        <w:spacing w:lineRule="auto" w:line="192" w:before="60" w:after="0"/>
        <w:ind w:right="-1" w:hanging="0"/>
        <w:jc w:val="both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3" w:top="104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</wp:posOffset>
          </wp:positionH>
          <wp:positionV relativeFrom="paragraph">
            <wp:posOffset>9815195</wp:posOffset>
          </wp:positionV>
          <wp:extent cx="6880225" cy="800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278765</wp:posOffset>
          </wp:positionV>
          <wp:extent cx="6835140" cy="4648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45745</wp:posOffset>
          </wp:positionH>
          <wp:positionV relativeFrom="paragraph">
            <wp:posOffset>-626745</wp:posOffset>
          </wp:positionV>
          <wp:extent cx="7337425" cy="10483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18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left="180" w:hanging="180"/>
    </w:pPr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ind w:right="226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192" w:before="40" w:after="0"/>
      <w:jc w:val="both"/>
    </w:pPr>
    <w:rPr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8:00Z</dcterms:created>
  <dc:creator>Karol Kruszka</dc:creator>
  <dc:description/>
  <cp:keywords/>
  <dc:language>en-US</dc:language>
  <cp:lastModifiedBy>Alicja Cuber-Strutyńska</cp:lastModifiedBy>
  <cp:lastPrinted>2021-01-29T11:23:00Z</cp:lastPrinted>
  <dcterms:modified xsi:type="dcterms:W3CDTF">2024-08-28T10:05:00Z</dcterms:modified>
  <cp:revision>4</cp:revision>
  <dc:subject/>
  <dc:title>WNIOSEK</dc:title>
</cp:coreProperties>
</file>